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егиональные педагогические чтения</w:t>
      </w:r>
    </w:p>
    <w:p>
      <w:pPr>
        <w:pStyle w:val="Normal"/>
        <w:widowControl w:val="false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(заоч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емственности при переходе от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ьному общему образова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блемы подготовки дошкольников к началу школьного обучения»</w:t>
      </w:r>
    </w:p>
    <w:p>
      <w:pPr>
        <w:pStyle w:val="Normal"/>
        <w:jc w:val="center"/>
        <w:rPr/>
      </w:pPr>
      <w:r>
        <w:rPr/>
        <w:t>Жамойда Марина Леонидовна</w:t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МКДОУ « Детский сад № 6»  р.п.Мишкин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color w:val="555555"/>
          <w:sz w:val="27"/>
          <w:szCs w:val="27"/>
        </w:rPr>
        <w:t xml:space="preserve">                                                                                  </w:t>
      </w:r>
      <w:r>
        <w:rPr>
          <w:color w:val="555555"/>
          <w:sz w:val="27"/>
          <w:szCs w:val="27"/>
        </w:rPr>
        <w:t>«</w:t>
      </w:r>
      <w:r>
        <w:rPr>
          <w:color w:val="000000"/>
        </w:rPr>
        <w:t>Быть готовым к школе – не значит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уметь читать, писать и считать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Быть готовым к школе – значит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ыть готовым всему этому научиться»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Венгер Л. А.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дготовка детей к школе является одной из главных проблем, интерес к которой  со стороны исследователей разных стран не иссякает. Современные исследования показывают, что  дети,  приходя в первый класс, сталкиваются с  трудностями в обучении, так как у них недостаточно развита социальная, психологическая,  эмоционально-волевая сфера личности, плохо развита речь, плохо подготовлена  рука  к письму, всё это  ведет к возникновению негативного отношения к учебе, тревожного состояния в школе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лохо развитая  мелкая моторика руки – это одна из актуальных  и часто встречающихся проблем  при поступлении ребенка в школу.    Мелкая моторика стимулирует процесс речевого и умственного развития ребенка,  взаимодействует с такими свойствами сознания, как внимание, мышление, воображение, наблюдательность, зрительная и двигательная память, речь.  Известный педагог В.А. Сухомлинский писал: «Истоки способностей и дарований детей – на кончиках их пальцев. От пальцев, образно говоря, идут тончайшие ручейки, которые питают источник творческой мысли». Это значит, чем больше ребенок умеет, хочет и стремится делать своими руками, тем он умнее и изобретательнее.  Отсюда следует, что уровень развития мелкой моторики – один из показателей интеллектуальной готовности ребенка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звитие навыков  моторики важно еще и потому, что вся дальнейшая жизнь ребенка потребует использования точных, координированных движений кистей и пальцев рук, которые необходимы, чтобы  выполнять множество разнообразных бытовых и учебных действий. Владея рукой, ребенок в процессе своего развития становится более самостоятельным, автономным и независимым от взрослого, что способствует становлению его инициативы в разных видах детской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последнее время все чаще  на координационных совещаниях по преемственности дошкольного и начального общего образования учителя начальной школы поднимают  проблему  неподготовленности руки первоклассников   к письму.   Поэтому для педагогов дошкольного образования эта проблема  является  актуальной. Но как показывает практика  это проблема не только  педагогов дошкольного образования, но и в первую очередь  проблема родителей  будущих первоклассников. Работа дошкольного образовательного учреждения  по этой проблеме выстраивается по двум направлениям: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ОЕ НАПРАВЛЕНИЕ -  работа с воспитанник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ТОРОЕ НАПРАВЛЕНИЕ -   работа с родителя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>Развитие мелкой моторики руки,  подготовка руки к письму начинается с раннего дошкольного возраста, с первых дней поступления ребенка в  дошкольное учреждение.</w:t>
      </w:r>
    </w:p>
    <w:p>
      <w:pPr>
        <w:pStyle w:val="Style18"/>
        <w:spacing w:before="0" w:after="0"/>
        <w:jc w:val="both"/>
        <w:rPr/>
      </w:pPr>
      <w:r>
        <w:rPr/>
        <w:t xml:space="preserve">На этом возрастном этапе мы    предлагаем малышам различные игры: шнуровки, мозаики, игры – вкладыши,    игры с крупой, цветными пуговицами, мелкими камешками и т.д. </w:t>
      </w:r>
    </w:p>
    <w:p>
      <w:pPr>
        <w:pStyle w:val="Style18"/>
        <w:spacing w:before="0" w:after="0"/>
        <w:jc w:val="both"/>
        <w:rPr/>
      </w:pPr>
      <w:r>
        <w:rPr/>
        <w:t xml:space="preserve">На занятиях художественно-эстетического цикла  и в свободной деятельности  с раннего возраста и до подготовительной группы дети учатся правильно держать карандаш, кисточку, работать с ножницами, знакомятся с приемами  рисования, штриховки, лепки, вырезания из бумаги. 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В течение четырех лет наше дошкольное учреждение внедряет технологию Лего-конструирования  во всех возрастных групп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/>
        <w:t xml:space="preserve">Третий год  мы используем в своей работе здоровьесберегающую  технологию:  Су – джок. </w:t>
      </w:r>
    </w:p>
    <w:p>
      <w:pPr>
        <w:pStyle w:val="Style18"/>
        <w:spacing w:before="0" w:after="0"/>
        <w:rPr/>
      </w:pPr>
      <w:r>
        <w:rPr/>
        <w:t>Первый год  работаем  по игровой  технологии  -  палочки Киюзенера.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 xml:space="preserve">Одним  из важнейших направлений работы по развитию мелкой моторики руки  и подготовки  руки к письму  является работа с родителями.  Начиная с младшей группы,  мы  советуем родителям дома проводить с детьми игры и упражнения на развитие моторики руки в игровой, непринуждённой форме, например: помочь разобрать крупу, научиться шнуровать ботинки, собрать бусы,    игры с мозаикой, пазлами  и т.д.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>Хороший эффект даёт такая форма работы как индивидуальное консультирование. Консультации  помогают не только   родителям детей, которые испытывают затруднения, но и способствуют тому,  чем можно занять ребенка дома. Например: «Совместные дидактические  игры на развитие моторики руки», «Работа с бумагой и ножницами», «Искусство -  Оригами», «Здоровьесберегающая технология – Су-Джок».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В детском саду постоянно проходят тематические выставки работ, сделанные руками детей и родителей: «Дары осени», «Мастерская Деда Мороза», «Весенний букет». Поделки, созданные своими руками,  способствуют  не только развитию моторики руки, но и активному эмоциональному общению родителей и ребенка.  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Используем в работе  наглядно – информационные стенды, папки – передвижки, информационные  буклеты на следующие темы:  «Пальчиковые игры», «Лего-конструктор», «Учимся  лепить», «Занимательные палочки» (палочки </w:t>
      </w:r>
      <w:r>
        <w:rPr/>
        <w:t>Киюзенера)» и т.д.</w:t>
      </w:r>
      <w:r>
        <w:rPr>
          <w:color w:val="000000"/>
        </w:rPr>
        <w:br/>
      </w:r>
      <w:r>
        <w:rPr/>
        <w:t xml:space="preserve">             Родителям очень нравится такая форма работы как семинар-практикум. На одном из таких семинаров-практикумов мы познакомили родителей с правилами, необходимыми для письма: как правильно сидеть, как правильно держать ручку, карандаш, с приемами рисования карандашом и кисточкой, с правилами штриховки, раскрашивания. Кроме того, на таких семинарах родители делятся своим опытом работы по воспитанию и развитию детей. 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Традиционно, начиная со старшего дошкольного возраста, мы проводим родительские собрания совместно с учителями начальной школы.  На таких встречах учителя рассказывают о тех трудностях и проблемах, которые возникают у ребенка в школе.  Дают советы, рекомендации не только по подготовке руки к письму, но и в целом к школьному обучению. Это вызывает расположение родителей, готовность выполнять рекомендации для преодоления, имеющихся у ребенка трудностей. 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 xml:space="preserve">Для повышения качества образования и эффективного взаимодействия с родителями мы используем информационно-коммуникационные технологии. В нашей группе создан свой сайт группы «Почемучки», где размещается информация для родителей, презентации, рекомендации. Родители являются активными пользователями сайта, помогают в подготовке презентаций к занятиям. 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Постепенно из пассивных зрителей родители становятся активными участниками и помощниками по подготовке детей к школе,  и овладению ребенком основных графических навыков. 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>Таким образом,   используемые  нами  игры,  упражнения,  здоровьесберегающие,   игровые технологии, непосредственно образовательная деятельность, организация работы с родителями     способствуют   эффективному развитию  мелкой  моторики  руки,  и подготовке детей к письму и школьному обучению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7:00Z</dcterms:created>
  <dc:creator>Михаил</dc:creator>
  <dc:description/>
  <cp:keywords/>
  <dc:language>en-US</dc:language>
  <cp:lastModifiedBy>AdmIn</cp:lastModifiedBy>
  <dcterms:modified xsi:type="dcterms:W3CDTF">2017-07-14T08:50:00Z</dcterms:modified>
  <cp:revision>16</cp:revision>
  <dc:subject/>
  <dc:title/>
</cp:coreProperties>
</file>